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青梅竹马是消防员动漫未增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中的初恋消防员青梅竹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中的初恋：消防员青梅竹马的故事</w:t>
      </w:r>
      <w:r>
        <w:rPr>
          <w:sz w:val="32"/>
          <w:szCs w:val="32"/>
        </w:rPr>
        <w:t>&lt;/p&gt;&lt;p&gt;&lt;img src="/static-img/fap4OeVNW_MSWUXj7MJKv9mQShkdLo5EwQnu_3fPGobSIHVedRw2YUHz3_yhTrNp.jpg"&gt;&lt;/p&gt;&lt;p&gt;</w:t>
      </w:r>
      <w:r>
        <w:rPr>
          <w:sz w:val="32"/>
          <w:szCs w:val="32"/>
        </w:rPr>
        <w:t>在这个充满热情与冒险的世界里，有一对青梅竹马，他们从小一起成长，共同经历了无数风雨。他们的故事就像一部动漫，不加增删，纯粹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自幼相识，在同一个小区长大。张伟是消防员，而李明则是一名救护车驾驶员。他们之间的友谊，就如同彼此心中那份不变的温度，一直燃烧着。</w:t>
      </w:r>
      <w:r>
        <w:rPr>
          <w:sz w:val="32"/>
          <w:szCs w:val="32"/>
        </w:rPr>
        <w:t>&lt;/p&gt;&lt;p&gt;&lt;img src="/static-img/ZcZZ694NZT4POTWqSEEBjNmQShkdLo5EwQnu_3fPGoYdo6gqsq8jCT75OluxvxBtwTv93gmCzdMM-f1dl9yb6Uz5eJ6U_WlFqq9QMXLOaTk-2nxEWjOV597YELAgzGpVubAF1Cp-Z-o89eXUD0_coPje_rwbQcnCnkQR-cmytO8.jpg"&gt;&lt;/p&gt;&lt;p&gt;</w:t>
      </w:r>
      <w:r>
        <w:rPr>
          <w:sz w:val="32"/>
          <w:szCs w:val="32"/>
        </w:rPr>
        <w:t>有一次，当地发生了一起严重火灾事件，整个社区陷入了混乱之中。张伟作为消防队的一员，立即出发前往救援现场。在这场紧急行动中，他没有忘记带上他的老朋友李明。当时正值夜晚，天色已深，但他知道，无论何时何刻，都要有准备好帮助别人的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后，他们发现很多居民还未能安全撤离。这时候，他们利用自己的专业技能协调工作，让更多的人得以逃脱危险。而当最终成功扑灭了大火后，那个寒冷而黑暗的地方，被温暖与光芒所取代，这一切都归功于两个年轻人的不懈努力和坚定的友情。</w:t>
      </w:r>
      <w:r>
        <w:rPr>
          <w:sz w:val="32"/>
          <w:szCs w:val="32"/>
        </w:rPr>
        <w:t>&lt;/p&gt;&lt;p&gt;&lt;img src="/static-img/fLmTOpVPDnS5Ge9W8c7mKNmQShkdLo5EwQnu_3fPGoYdo6gqsq8jCT75OluxvxBtwTv93gmCzdMM-f1dl9yb6Uz5eJ6U_WlFqq9QMXLOaTk-2nxEWjOV597YELAgzGpVubAF1Cp-Z-o89eXUD0_coPje_rwbQcnCnkQR-cmytO8.jpg"&gt;&lt;/p&gt;&lt;p&gt;</w:t>
      </w:r>
      <w:r>
        <w:rPr>
          <w:sz w:val="32"/>
          <w:szCs w:val="32"/>
        </w:rPr>
        <w:t>这样的例子并不止一次，每一次遇到困难或危机时，只要想到对方，就会感到力量倍增。这份默契，也让他们在日常生活中显得格外珍贵。在平凡的人生路上，他们用实际行动证明，没有什么事情是不可克服的，即便是在面对生命与死亡的时候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对青梅竹马成了大家口中的传奇人物。而他们自己，却始终认为这是最自然不过的事情，因为从小一起成长起来，就是要互相扶持，一起迎接人生的每一个挑战。不管未来怎么样，只希望能够一直这样，是朋友，是伙伴，是永远支持对方的人。</w:t>
      </w:r>
      <w:r>
        <w:rPr>
          <w:sz w:val="32"/>
          <w:szCs w:val="32"/>
        </w:rPr>
        <w:t>&lt;/p&gt;&lt;p&gt;&lt;img src="/static-img/S0c_NTcLNcTHSb12r0ZpoNmQShkdLo5EwQnu_3fPGoYdo6gqsq8jCT75OluxvxBtwTv93gmCzdMM-f1dl9yb6Uz5eJ6U_WlFqq9QMXLOaTk-2nxEWjOV597YELAgzGpVubAF1Cp-Z-o89eXUD0_coPje_rwbQcnCnkQR-cmytO8.jpg"&gt;&lt;/p&gt;&lt;p&gt;</w:t>
      </w:r>
      <w:r>
        <w:rPr>
          <w:sz w:val="32"/>
          <w:szCs w:val="32"/>
        </w:rPr>
        <w:t>所以说，“我的青梅竹马是消防员”并不是一个简单的话题，它背后的故事，更是一段关于勇敢、爱情、牺牲以及忠诚等主题的情感纽带。这就是为什么人们总是在谈论这类故事，因为它们触动着我们内心深处最柔软，最真挚的情感——真正意义上的友谊。</w:t>
      </w:r>
      <w:r>
        <w:rPr>
          <w:sz w:val="32"/>
          <w:szCs w:val="32"/>
        </w:rPr>
        <w:t>&lt;/p&gt;&lt;p&gt;&lt;a href = "/doc/497624-</w:t>
      </w:r>
      <w:r>
        <w:rPr>
          <w:sz w:val="32"/>
          <w:szCs w:val="32"/>
        </w:rPr>
        <w:t xml:space="preserve">我的青梅竹马是消防员动漫未增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中的初恋消防员青梅竹马的故事</w:t>
      </w:r>
      <w:r>
        <w:rPr>
          <w:sz w:val="32"/>
          <w:szCs w:val="32"/>
        </w:rPr>
        <w:t>.doc" rel="alternate" download="497624-</w:t>
      </w:r>
      <w:r>
        <w:rPr>
          <w:sz w:val="32"/>
          <w:szCs w:val="32"/>
        </w:rPr>
        <w:t xml:space="preserve">我的青梅竹马是消防员动漫未增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中的初恋消防员青梅竹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